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  <w:t>ПОВ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ІДОМЛЕННЯ</w:t>
      </w:r>
    </w:p>
    <w:p>
      <w:pPr>
        <w:pStyle w:val="Normal"/>
        <w:widowControl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  <w:shd w:fill="auto" w:val="clear"/>
          <w:lang w:val="uk-UA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 xml:space="preserve">ПРИВАТНЕ АКЦІОНЕРНЕ ТОВАРИСТВО "АРХІТЕКТУРНО-БУДІВЕЛЬНІ ТЕХНОЛОГІЇ" </w:t>
      </w:r>
    </w:p>
    <w:p>
      <w:pPr>
        <w:pStyle w:val="Normal"/>
        <w:widowControl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(код за ЄДРПОУ: 01350624, місцезнаходження: 63401, Харківська область, Зміївський район, місто Зміїв, вулиця Пісчана, будинок 2 - А ) (далі - Товариство),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Додаткова інформація щодо загальних зборів акціонерів, що скликаються на 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27</w:t>
      </w:r>
      <w:r>
        <w:rPr>
          <w:rFonts w:cs="Cambria" w:ascii="Cambria" w:hAnsi="Cambria"/>
          <w:b/>
          <w:bCs/>
          <w:sz w:val="28"/>
          <w:szCs w:val="28"/>
        </w:rPr>
        <w:t xml:space="preserve">.04.2020 року, відповідно до ч.4 ст.35 Закону України “Про акціонерні товариства”: </w:t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  <w:t xml:space="preserve">Дата складання переліку акціонерів, які мають право на участь у загальних зборах, </w:t>
      </w:r>
      <w:r>
        <w:rPr>
          <w:rStyle w:val="FontStyle"/>
          <w:rFonts w:eastAsia="MS Mincho;ＭＳ 明朝" w:cs="Cambria" w:ascii="Cambria" w:hAnsi="Cambria"/>
          <w:b/>
          <w:bCs/>
          <w:sz w:val="28"/>
          <w:szCs w:val="28"/>
          <w:lang w:val="ru-RU" w:eastAsia="ar-SA" w:bidi="ar-SA"/>
        </w:rPr>
        <w:t>21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.04.2020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року на 24 годину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Загальна кількість акцій станом на дату складання переліку акціонерів, які мають право на участь у загальних зборах: 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</w:rPr>
        <w:t>415859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  <w:lang w:val="uk-UA"/>
        </w:rPr>
        <w:t xml:space="preserve"> штук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Загальна кількість голосуючих акцій станом на дату складання переліку акціонерів, які мають право на участь у загальних зборах: 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  <w:lang w:val="uk-UA"/>
        </w:rPr>
        <w:t>359883 штук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Статутний капітал Товариства представлений акціями одного типу — простими іменими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8:00Z</dcterms:created>
  <dc:creator>Кащенко Микола Юрійович</dc:creator>
  <dc:description/>
  <dc:language>en-US</dc:language>
  <cp:lastModifiedBy>Кащенко Микола Юрійович</cp:lastModifiedBy>
  <dcterms:modified xsi:type="dcterms:W3CDTF">2020-02-06T12:38:00Z</dcterms:modified>
  <cp:revision>2</cp:revision>
  <dc:subject/>
  <dc:title/>
</cp:coreProperties>
</file>