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8.04.202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45" w:type="dxa"/>
        <w:tblLayout w:type="fixed"/>
        <w:tblCellMar>
          <w:top w:w="60" w:type="dxa"/>
          <w:left w:w="60" w:type="dxa"/>
          <w:bottom w:w="60" w:type="dxa"/>
          <w:right w:w="60" w:type="dxa"/>
        </w:tblCellMar>
        <w:tblLook w:val="04a0"/>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кляр Юрiй Петрович</w:t>
            </w:r>
          </w:p>
        </w:tc>
      </w:tr>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r>
              <w:rPr>
                <w:rFonts w:eastAsia="Times New Roman" w:cs="Times New Roman" w:ascii="Times New Roman" w:hAnsi="Times New Roman"/>
                <w:color w:val="000000"/>
                <w:sz w:val="20"/>
                <w:szCs w:val="20"/>
                <w:lang w:val="uk-UA" w:eastAsia="ru-RU"/>
              </w:rPr>
              <w:t xml:space="preserve"> або уповноваженої особи емітента</w:t>
            </w:r>
            <w:r>
              <w:rPr>
                <w:rFonts w:eastAsia="Times New Roman" w:cs="Times New Roman" w:ascii="Times New Roman" w:hAnsi="Times New Roman"/>
                <w:color w:val="000000"/>
                <w:sz w:val="20"/>
                <w:szCs w:val="20"/>
                <w:lang w:eastAsia="ru-RU"/>
              </w:rPr>
              <w:t>)</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1. Повне найменування емітента</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АРХIТЕКТУРНО-БУДIВЕЛЬНI ТЕХНОЛОГIЇ"</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2. Організаційно-правова форма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50624</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4. Місцезнаходження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3401 Харкiвська область Змiївський район м. Змiїв вул. Пiсчана, 2-А</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5. Міжміський код, телефон та </w:t>
            </w:r>
            <w:r>
              <w:rPr>
                <w:rFonts w:eastAsia="Times New Roman" w:cs="Times New Roman" w:ascii="Times New Roman" w:hAnsi="Times New Roman"/>
                <w:b/>
                <w:color w:val="000000"/>
                <w:sz w:val="20"/>
                <w:szCs w:val="20"/>
                <w:lang w:val="uk-UA" w:eastAsia="ru-RU"/>
              </w:rPr>
              <w:t>факс.</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0954150997 д/н</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ndarenko@okna-modern.com.ua</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 28/04 від 28.04.2021</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r>
      <w:tr>
        <w:trPr/>
        <w:tc>
          <w:tcPr>
            <w:tcW w:w="2642" w:type="dxa"/>
            <w:tcBorders/>
            <w:vAlign w:val="center"/>
          </w:tcPr>
          <w:p>
            <w:pPr>
              <w:pStyle w:val="Normal"/>
              <w:widowControl w:val="false"/>
              <w:spacing w:lineRule="auto" w:line="240" w:beforeAutospacing="1"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3"/>
        <w:gridCol w:w="4625"/>
        <w:gridCol w:w="296"/>
        <w:gridCol w:w="2188"/>
      </w:tblGrid>
      <w:tr>
        <w:trPr/>
        <w:tc>
          <w:tcPr>
            <w:tcW w:w="2613" w:type="dxa"/>
            <w:vMerge w:val="restart"/>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arkhbudtekh.pat.ua,www.arkhbudtekh.pat.ua/emitents/reports</w:t>
            </w:r>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4.2021</w:t>
            </w:r>
          </w:p>
        </w:tc>
      </w:tr>
      <w:tr>
        <w:trPr/>
        <w:tc>
          <w:tcPr>
            <w:tcW w:w="2613"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25"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r>
        <w:rPr>
          <w:rFonts w:eastAsia="Times New Roman" w:cs="Times New Roman" w:ascii="Times New Roman" w:hAnsi="Times New Roman"/>
          <w:b/>
          <w:bCs/>
          <w:color w:val="000000"/>
          <w:sz w:val="28"/>
          <w:szCs w:val="28"/>
          <w:lang w:val="en-US" w:eastAsia="uk-UA"/>
        </w:rPr>
        <w:tab/>
        <w:tab/>
        <w:tab/>
      </w:r>
    </w:p>
    <w:tbl>
      <w:tblPr>
        <w:tblW w:w="10266" w:type="dxa"/>
        <w:jc w:val="left"/>
        <w:tblInd w:w="45" w:type="dxa"/>
        <w:tblLayout w:type="fixed"/>
        <w:tblCellMar>
          <w:top w:w="60" w:type="dxa"/>
          <w:left w:w="60" w:type="dxa"/>
          <w:bottom w:w="60" w:type="dxa"/>
          <w:right w:w="60" w:type="dxa"/>
        </w:tblCellMar>
        <w:tblLook w:val="000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водиться вiдповiдно до пункту 5 глави 4 роздiлу II "Положення про розкриття iнформацiї емiтентами цiнних паперiв" №2826 вiд 03.12.201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Поточного рахунку в iноземнiй валютi Товариство не м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Емiтент не приймає участi в i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iлiали або iнших вiдокремлених структурних пiдроздiлiв у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Данi щодо iнформацiї про засновникiв та/або учасникiв емiтента та вiдсоток акцiй (часток, паїв)  що є акцiонерами Товариства станом на 31.12.2020 року у Товариств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структурi капiтала емiтента вiдсутнє володiння акцiями iнших емiтен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судовi справи за яки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судовi справи, рiшення за якими набрало чинностi у звiтному роцi у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Штрафнi санкцiї, накладенi органами державної влади у звiтному перiодi на Товариство не наклад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блiгацiї (будь-яких видiв), iпотечнi цiннi папери, похiднi цiннi папери, сертифiкати ФОН та будь-якi iншi цiннi папери, крiм акцiй, Товариством не розмi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актiв придбання Товариством власних акцiй за звiтний перiод не бу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власностi працiвникiв емiтента акцiй у розмiрi понад 0,1 вiдсотка розмiру статутного капiталу такого емiтента не 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звiтнього та попереднього року рiшення про виплату дивiдендiв не приймалося, виплата дивiдендiв не здiйсню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ротягом останнiх трьох рокiв загальнi збори акцiонерiв не скликалися та не проводи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собiвартiсть реалiзованої продукцiї, та iнформацiя про обсяги виробництва та реалiзацiї основних видiв продукцiї не заповнювались тому,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iнансова звiтнiсть складена вiдповiдно до П(С)Б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акцiонернi або корпоративнi договори, укладенi акцiонерами (учасниками)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АРХІТЕКТУРНО-БУДІВЕЛЬНІ ТЕХНОЛОГІЇ"</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АБТ"</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1.1995</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Харкiвська область</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1585.9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7.11</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ОЗДРІБНА ТОРГІВЛЯ В НЕСПЕЦІАЛІЗОВАНИХ МАГАЗИНАХ ПЕРЕВАЖНО ПРОДУКТАМИ ХАРЧУВАННЯ, НАПОЯМИ ТА ТЮТЮНОВИМИ ВИРОБАМ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6.23</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ІНШИХ ДЕРЕВ'ЯНИХ БУДІВЕЛЬНИХ КОНСТРУКЦІЙ І СТОЛЯРНИХ ВИРОБІВ</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45" w:type="dxa"/>
        <w:tblLayout w:type="fixed"/>
        <w:tblCellMar>
          <w:top w:w="60" w:type="dxa"/>
          <w:left w:w="60" w:type="dxa"/>
          <w:bottom w:w="60" w:type="dxa"/>
          <w:right w:w="60" w:type="dxa"/>
        </w:tblCellMar>
        <w:tblLook w:val="000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УКРСИББАНК"</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1005</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113510050000026006878930350</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немає</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в організаційній структурі порівняно з попереднім звітним періодом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 0 осіб; середня чисельність позаштатних працівників - 3 особи; середня чисельність осіб, які працюють за сумісництвом - 0 осіб; чисельність працівників, які працюють на умовах неповного робочого часу (дня, тижня) - 0 осіб. Фонд оплати праці у 2020 році склав 90.6 тис. грн. Фонд оплати праці зменшився в порівнянні з 2019 р. на 2.8 тис.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у діяльність з іншими організаціями, підприємствами, установами емітент не провод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 не надход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 Метод оцінки вартості запасів: ФІФО. Метод облiку та оцiнки вартостi фiнансових iнвестицiй: Довгострокових та поточних фiнансових iнвестицiй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надання в оренду власного чи орендованого майна. Виробництво Товариством не здійснюється, тому інформація про обсяги виробництва у натуральному виразі, у грошовому виразі не зазначається. Середньореалізаційні ціни оренди складають: приміщень - 7,72 грн. за 1 кв. м. в міс., залізничного тупіку - 4800,00 грн. в міс., баштового крану - 3900,00 грн. Сума виручки за 2020 рік 835 тис.грн. Основним ринком збуту послуг є Україна. Товариство експортом не займається. Перспективність виробництва окремих товарів, робіт, послуг: в залежності від попиту на оренду. Залежності від сезонних змін немає. Основним клієнтом ПРАТ "АБТ" є вітчизняна юридична особа ТОВ "Модерн-ХХІ". Основні ризики діяльності емітента: несприятливі процеси  для бізнесу в Україні та стан економіки в цілому. Крім того, стабільне функціонування Товариства значною мірою визначається платоспроможністю клієнтів. Заходи щодо зменшення ризиків та захисту своєї діяльності: постійне удосконалення якості своїх послуг. Заходи розширення виробництва та ринків збуту: постійний пошук нових клієнтів, здійснення переговорів. Канали збуту та методи продажу: Товариство працює безпосередньо із замовниками. Товариство сировину у своєї діяльності не використовує. Особливості стану розвитку галузі виробництва, в якій здійснює діяльність емітент: розвиток галузі залежить від ціноутворення на об'єкти, які є предметом оренди та попит на послуги. Рівень впровадження нових технологій: нових технологій не впроваджується в зв`язку зі спадом в економіці. Становище емітента на ринку: підприємство давно працює, є достатньо відомим, становище емітента на ринку стабільне. Інформація про конкуренцію в галузі: Рівень конкуренції в галузі середній. Перспективні плани розвитку емітента: Збільшення об'єму надання послуг та освоєння нових ринків збуту. Особливості продукції (послуг) емітента: висока якість. Постачальників за основними видами сировини та матеріалів Товариство не має. Країни, у яких емітентом отримано 10 або більше відсотків від загальної суми доходів за звітний рік - відсутні. Товариство здійснює діяльність тільки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5 років було придбано основних активів на суму 508.400 грн.Відчужено основних активів за останні 5 років на суму 20391.00 грн. Планів щодо значних інвестицій або придбань, пов'язаних з господарською діяльністю,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знаходяться за місцезнаходженням Товариства: 63401 Харківська обл., м. Зміїв, вул. Пісчана, буд. 2-А. Підприємство використовує тільки власні основні засоби. Товариство надає в оренду основні засоби - нежитлові приміщення, залізничний тупік та баштовий кран.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56%. Спосіб утримання активів: утримання активiв відбувається за рахунок власних коштів Товариства. Екологічних питань, що можуть позначитися на використанні активів підприємства, немає. На діяльність підприємства не поширюється екологічне законодавство. Планів капітального будівництва, розширення або удосконалення основних засобів, Товариство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iстотних проблем, якi впливають на дiяльнiсть емiтента, належать: рiвень iнфляцiї; відсутність фінансових можливостей на модернізацію та оновлення ОЗ. Ступiнь залежностi вiд законодавчих або економiчних обмежень - серед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у своїй дiяльностi робить акцент на використаннi власних обiгових коштiв. Робочого капiталу достатньо. Оцiнка покращення шляхiв лiквiдностi фахiвцями емiтента не проводи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Iстотними факторами, якi можуть вплинути на дiяльнiсть емiтента в майбутньому, є: 1. Різкий ріст курсу валют, девальвація гривні. 2. Високий темп інфляції. 3. Економічна криза. 4. Проведення бойових дій в країні та поширення зони збройного конфлікту. 5. Реформи уряду, направлені на розвиток підприємницької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2" w:type="dxa"/>
        <w:tblLayout w:type="fixed"/>
        <w:tblCellMar>
          <w:top w:w="15" w:type="dxa"/>
          <w:left w:w="15" w:type="dxa"/>
          <w:bottom w:w="15" w:type="dxa"/>
          <w:right w:w="15" w:type="dxa"/>
        </w:tblCellMar>
        <w:tblLook w:val="000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увалися для участі у Загальних Зборах акціонерів</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що зареєструвалися та голосували на річних загальних зборах 27.04.2020: ТОВАРИСТВО З ОБМЕЖЕНОЮ ВIДПОВIДАЛЬНIСТЮ "БIЛДIНГ-СЕРВIС" . Що мають голосуючі акції та голосували на загальних зборах.</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2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Бондаренко Анатолій Михайлович, Секретарь Наглядової ради Мізін Володимир Григорович, Член Наглядової ради Бубир Наталія Дмит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кляр Юрій Пет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465" w:type="dxa"/>
        <w:tblLayout w:type="fixed"/>
        <w:tblCellMar>
          <w:top w:w="60" w:type="dxa"/>
          <w:left w:w="60" w:type="dxa"/>
          <w:bottom w:w="60" w:type="dxa"/>
          <w:right w:w="60" w:type="dxa"/>
        </w:tblCellMar>
        <w:tblLook w:val="0000"/>
      </w:tblPr>
      <w:tblGrid>
        <w:gridCol w:w="14144"/>
      </w:tblGrid>
      <w:tr>
        <w:trPr>
          <w:trHeight w:val="421" w:hRule="atLeast"/>
        </w:trPr>
        <w:tc>
          <w:tcPr>
            <w:tcW w:w="14144" w:type="dxa"/>
            <w:tcBorders/>
            <w:vAlign w:val="center"/>
          </w:tcPr>
          <w:tbl>
            <w:tblPr>
              <w:tblW w:w="12539" w:type="dxa"/>
              <w:jc w:val="left"/>
              <w:tblInd w:w="60" w:type="dxa"/>
              <w:tblLayout w:type="fixed"/>
              <w:tblCellMar>
                <w:top w:w="60" w:type="dxa"/>
                <w:left w:w="60" w:type="dxa"/>
                <w:bottom w:w="60" w:type="dxa"/>
                <w:right w:w="60" w:type="dxa"/>
              </w:tblCellMar>
              <w:tblLook w:val="0000"/>
            </w:tblPr>
            <w:tblGrid>
              <w:gridCol w:w="12539"/>
            </w:tblGrid>
            <w:tr>
              <w:trPr>
                <w:trHeight w:val="318" w:hRule="atLeast"/>
              </w:trPr>
              <w:tc>
                <w:tcPr>
                  <w:tcW w:w="12539"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27" w:type="dxa"/>
        <w:tblLayout w:type="fixed"/>
        <w:tblCellMar>
          <w:top w:w="15" w:type="dxa"/>
          <w:left w:w="15" w:type="dxa"/>
          <w:bottom w:w="15" w:type="dxa"/>
          <w:right w:w="15" w:type="dxa"/>
        </w:tblCellMar>
        <w:tblLook w:val="0000"/>
      </w:tblPr>
      <w:tblGrid>
        <w:gridCol w:w="567"/>
        <w:gridCol w:w="2268"/>
        <w:gridCol w:w="3207"/>
        <w:gridCol w:w="895"/>
        <w:gridCol w:w="2886"/>
        <w:gridCol w:w="992"/>
        <w:gridCol w:w="2871"/>
        <w:gridCol w:w="1774"/>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иректо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кляр Юрій Пет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Модерн-ХХІ"</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47815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директора з виробництв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09.2006 безстроков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ір виплаченої винагороди за 2020 рік 33000 грн. В натуральній формі винагорода за 2020 рік не виплачувалась. Непогашених судимостей за корисливi та посадовi злочини не має. Загальний стаж роботи становить 44 роки. Посади, які особа займала протягом останніх п'яти років: заступник директора з виробництва, директор. Обіймає помаду заступника директора з виробництва на ТОВ "Модерн-ХХІ", 33478156, місцезнаходження: 61023, Харківська обл., місто Харків, ВУЛИЦЯ ВЕСНІНА, будинок 5.</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акціоне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Бондаренко Анатолій Михайл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5</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Харківський інститут бізнесу і менеджменту"</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199558</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кладач</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04.2020 3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0 рік не виплачувалась. Голова Наглядової ради є акціонером.Непогашених судимостей за корисливi та посадовi злочини не має. Загальний стаж роботи становить 32 роки. Посади, які особа займала протягом останніх п'яти років: викладач, голова наглядової ради. Посади на будь-яких інших пі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представник акціонера)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Мізін Володимир Григо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3</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Модерн-ХХІ",</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47815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04.2020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Член Наглядової ради є представником акціонера. Непогашених судимостей за корисливi та посадовi злочини не має. Загальний стаж роботи становить 35 років. Попередні посади: Начальник відділу постачання Приватного підприємства  "СПС", заступник директора, директор ТОВ "Модерн-ХХІ", член наглядової ради. Особа не обіймає посади на інших підприємствах.</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представник акціонера)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Бубир Наталiя Дмитрi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3</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Модерн-ХХ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47815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директора з фінансових питань</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04.2020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0 рік не виплачувалась. Член Наглядової ради є представником акціонера.Непогашених судимостей за корисливi та посадовi злочини не має. Загальний стаж роботи становить 28 років. Посади, які особа займала протягом останніх п'яти років: головний бухгалтер ПРАТ Інститут "Харківський Промбудндіпроект", головний бухгалтер ТОВ "Альянс-Девелопмент", заступник директора з фінансових питань  ТОВ "Модерн-ХХІ",член наглядової ради. Посадова особа обіймає посаду головного бухгалтера ТОВ "Альянс-Девелопмент", код за ЄДРПОУ 34862745, місцезнаходження : м.Харків, вул. Маломясницька, б.2.</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tblPr>
      <w:tblGrid>
        <w:gridCol w:w="2930"/>
        <w:gridCol w:w="4081"/>
        <w:gridCol w:w="2127"/>
        <w:gridCol w:w="1980"/>
        <w:gridCol w:w="2156"/>
        <w:gridCol w:w="2141"/>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кляр Юрій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ндаренко Анатолій Михайл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240466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iзiн Володимир Григ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бир Наталiя Дмит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В перспективi пiдприємство планує продовжувати здiйснювати тi ж види дiяльностi, що i в звiтному роц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ринковий ризик: зміни на ринку можуть істотно вплинути на активи/зобов'язання. Ринковий ризик складається з ризику процентної ставки і цінового ризику;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товариство може зазнати збитків у разі невиконання фінансових зобов'язань контрагентами (дебіторами). Ринковий ризик.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Крім зазначених вище, суттєвий вплив на діяльність Товариства можуть мати такі зовнішні ризики, як:- 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АРХІТЕКТУРНО-БУДІВЕЛЬНІ ТЕХНОЛОГІЇ"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АБТ"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105" w:type="dxa"/>
        <w:tblLayout w:type="fixed"/>
        <w:tblCellMar>
          <w:top w:w="60" w:type="dxa"/>
          <w:left w:w="60" w:type="dxa"/>
          <w:bottom w:w="60" w:type="dxa"/>
          <w:right w:w="60" w:type="dxa"/>
        </w:tblCellMar>
        <w:tblLook w:val="000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Річн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27.04.2020</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00</w:t>
            </w:r>
          </w:p>
        </w:tc>
      </w:tr>
    </w:tbl>
    <w:tbl>
      <w:tblPr>
        <w:tblW w:w="10148" w:type="dxa"/>
        <w:jc w:val="left"/>
        <w:tblInd w:w="0" w:type="dxa"/>
        <w:tblLayout w:type="fixed"/>
        <w:tblCellMar>
          <w:top w:w="0" w:type="dxa"/>
          <w:left w:w="108" w:type="dxa"/>
          <w:bottom w:w="0" w:type="dxa"/>
          <w:right w:w="108" w:type="dxa"/>
        </w:tblCellMar>
        <w:tblLook w:val="000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У встановлений Статутом та чинним законодавством термiн пропозицiй до проекту порядку денного не надходило.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гальнi збори скликалися за iнiцiативою Наглядової ради.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що були включенi до порядку денного, результати розгляду питань та прийнятi на зборах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 Обрання голови та членiв лiчильної комiсiї зборiв, прийняття рiшення про припинення їх повноважен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Обрати лiчильну комiсiю у складi: Голова лiчильної комiсiї Литвиненко I.В. (одноосiбно). Припинити повноваження лiчильної комiсiї пiсля виконання покладених на них обов'язкiв у повному обсяз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2.Затвердження порядку та способу засвiдчення бюлетеню для голосування на загальних зборах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наступний порядок та спосiб засвiдчення бюлетеню для голосування: бюлетень 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 засвiдченим печаткою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3. Обрання голови, секретаря зборiв, затвердження порядку проведення загальних зборiв (регламенту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Обрати Головою зборiв Гоготова Валерiя Васильовича. Секретарем зборiв  Чернову Ольгу Миколаївну. Затвердити наступний порядок проведення загальних зборiв (регламент зборiв): Оголошення питання порядку денного та проекту рiшення - 5 хвилин; Виступ доповiдача з питання порядку денного - 15 хвилин; Обговорення питання порядку денного та проекту рiшення (включаючи запитання, дебати та тощо) - 10 хвилин; Голосування з питань порядку денного - 5 хвилин; Голосування на зборах здiйснюється за принципом: одна голосуюча акцiя - один голос; Збори провести без перерв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4. Розгляд звiту Директора про результати фiнансово-господарської дiяльностi Товариства за 2018- 2019 роки та його затвердження. Прийняття рiшення за наслiдками розгляду звiту  Директор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звiт  Директора про результати фiнансово-господарської дiяльностi Товариства за 2018- 2019 роки. Роботу Директора Товариства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5. Розгляд звiту Наглядової ради Товариства за 2018- 2019 роки та його затвердження. Прийняття рiшення за наслiдками розгляду звiту Наглядової ради.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звiт Наглядової ради Товариства за 2018 - 2019роки. Роботу Наглядової ради Товариства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6. Затвердження рiчного звiту Товариства  за 2018- 2019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рiчний звiт Товариства за  2018 - 2019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7. Затвердження порядку покриття збитку  Товариства за  2018- 2019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наступний порядок покриття збитку Товариства за 2018- 2019 роки: Покрити збитки, отриманi за результатами господарсько-фiнансової дiяльностi Товариства у 2018-2019 роках, за рахунок прибуткiв, що будуть отриманi Товариством у майбутньом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8.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та надання повноважень на укладання таких правочин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ийняте рiшення: Попередньо надати згоду на вчинення наступних значних правочинiв, якi можуть вчинятися товариством протягом не бiльш як одного року з дати прийняття такого рi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и купiвлi-продажу (в тому числi  нерухомого майна)  сукупною граничною вартiстю до  5000000,00 грн. (п'ять мiльйонiв гривень 00 коп.);</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и пiдряду сукупною граничною вартiстю до 1000000,00 грн. (один мiльйон гривень 00 коп.);</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и про надання послуг сукупною граничною вартiстю до 1000000,00 грн. (один мiльйон гривень 00 коп.).</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повноважити на укладання та пiдписання таких правочинiв Директора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9.  Визначення структури та кiлькiсного складу органiв управлiння Товариств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изначити наступну структуру та кiлькiсний склад органiв управлiння Товариства: Виконавчий орган, в особi Директора - 1 особа, Наглядова рада, в особi Голови та двох членiв Наглядової ради,  Ревiзор. Ревiзора Товариства за рiшенням Загальних зборiв не обир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0. Прийняття рiшення про внесення змiн до Статуту Товариства шляхом затвердження його нової редакц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нести змiни до Статуту Товариства шляхом затвердження його нової редакц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1. Визначення осiб, якi уповноважуються на пiдписання Протоколу загальних зборiв акцiонерiв та Статуту Товариства в новiй редакц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изначити особами, якi уповноважуються на пiдписання Протоколу загальних зборiв акцiонерiв та нової редакцiї Статуту Товариства, Голову загальних зборiв та Секретаря загальних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2. Про внесення змiн до Єдиного державного реєстру щодо пiдписанта Товариства, шляхом його виключ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иключити  Чиркову Свiтлану Олексiївну,  що значиться пiдписантом в  Єдиному державному реєстр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3. Визначення особи, якiй надаватимуться повноваження щодо забезпечення державної реєстрацiї нової редакцiї Статуту Товариства та внесення змiн до Єдиного державного реєстру щодо пiдписанта Товариства, шляхом його виключ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изначити особою, якiй надаватимуться повноваження щодо забезпечення державної реєстрацiї нової редакцiї Статуту Товариства та внесення змiн до Єдиного державного реєстру щодо пiдписанта Товариства, шляхом його виключення Директора Скляр Юрiя Петровича (з правом передоруч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14. Визначення перелiку внутрiшнiх положень необхiдних в дiяльностi Товариства, внесення змiн до них шляхом затвердження їх нової редакцiї.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Визначити  Положення про Наглядову раду Товариства єдиним необхiдним в дiяльностi Товариства. Внести змiни до Положення про Наглядову раду Товариства шляхом викладення його в новiй редакц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5. Прийняття рiшення про припинення повноважень  Голови та членiв наглядової ради. Обрання нового складу Наглядової ради. Затвердження умов договорiв, що укладатимуться з Головою та членами Наглядової ради, встановлення розмiру їх винагороди, обрання особи, яка уповноважується на пiдписання вiдповiдних догов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ийняте рiшення: Припинити повноваження Наглядової ради у наступному складi: Голова Наглядової ради  Бондаренко Анатолiй Михайлович, Секретар Наглядової ради Латкiн Вiктор Генрiхович, Член Наглядової ради Калмиков Сергiй Венiамiнович.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брати членами Наглядової ради наступних осiб: Бондаренко Анатолiй Михайлович (акцiонер),  Мiзiн Володимир Григорович (представник акцiонера ТОВ "БIЛДIНГ-СЕРВIС" код 24276072), Бубир Наталiя Дмитрiвна (представник акцiонера ТОВ "БIЛДIНГ-СЕРВIС" код 24276072).</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твердити умови договорiв, що укладатимуться з Головою та членами Наглядової ради, винагороду Головi та Членам Наглядової ради не сплачувати, уповноважити Директора на пiдписання вiдповiдних договорiв.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позачерговi) загальнi збори акцiонерiв протягом 2020 року не скликалися та не проводилися. Осiб, якi б iнiцiювали проведення позачергових загальних зборiв у 2020 роцi, не бу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0" w:type="dxa"/>
        <w:tblLayout w:type="fixed"/>
        <w:tblCellMar>
          <w:top w:w="0" w:type="dxa"/>
          <w:left w:w="108" w:type="dxa"/>
          <w:bottom w:w="0" w:type="dxa"/>
          <w:right w:w="108" w:type="dxa"/>
        </w:tblCellMar>
        <w:tblLook w:val="01e0"/>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0" w:type="dxa"/>
        <w:tblLayout w:type="fixed"/>
        <w:tblCellMar>
          <w:top w:w="0" w:type="dxa"/>
          <w:left w:w="108" w:type="dxa"/>
          <w:bottom w:w="0" w:type="dxa"/>
          <w:right w:w="108" w:type="dxa"/>
        </w:tblCellMar>
        <w:tblLook w:val="01e0"/>
      </w:tblPr>
      <w:tblGrid>
        <w:gridCol w:w="6981"/>
        <w:gridCol w:w="1581"/>
        <w:gridCol w:w="1575"/>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0" w:type="dxa"/>
        <w:tblLayout w:type="fixed"/>
        <w:tblCellMar>
          <w:top w:w="0" w:type="dxa"/>
          <w:left w:w="108" w:type="dxa"/>
          <w:bottom w:w="0" w:type="dxa"/>
          <w:right w:w="108" w:type="dxa"/>
        </w:tblCellMar>
        <w:tblLook w:val="01e0"/>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у звітному році ?</w:t>
      </w:r>
    </w:p>
    <w:tbl>
      <w:tblPr>
        <w:tblW w:w="10137" w:type="dxa"/>
        <w:jc w:val="left"/>
        <w:tblInd w:w="0" w:type="dxa"/>
        <w:tblLayout w:type="fixed"/>
        <w:tblCellMar>
          <w:top w:w="0" w:type="dxa"/>
          <w:left w:w="108" w:type="dxa"/>
          <w:bottom w:w="0" w:type="dxa"/>
          <w:right w:w="108" w:type="dxa"/>
        </w:tblCellMar>
        <w:tblLook w:val="01e0"/>
      </w:tblPr>
      <w:tblGrid>
        <w:gridCol w:w="1284"/>
        <w:gridCol w:w="5710"/>
        <w:gridCol w:w="1568"/>
        <w:gridCol w:w="1575"/>
      </w:tblGrid>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агальні збори у 2020 році не скликалися та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10137" w:type="dxa"/>
        <w:jc w:val="left"/>
        <w:tblInd w:w="0" w:type="dxa"/>
        <w:tblLayout w:type="fixed"/>
        <w:tblCellMar>
          <w:top w:w="0" w:type="dxa"/>
          <w:left w:w="108" w:type="dxa"/>
          <w:bottom w:w="0" w:type="dxa"/>
          <w:right w:w="108" w:type="dxa"/>
        </w:tblCellMar>
        <w:tblLook w:val="01e0"/>
      </w:tblPr>
      <w:tblGrid>
        <w:gridCol w:w="1773"/>
        <w:gridCol w:w="4997"/>
        <w:gridCol w:w="1582"/>
        <w:gridCol w:w="1785"/>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агальні збори у 2020 році не скликалися та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загальних зборів у 2020 році, не було</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20 році,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0" w:type="dxa"/>
        <w:tblLayout w:type="fixed"/>
        <w:tblCellMar>
          <w:top w:w="0" w:type="dxa"/>
          <w:left w:w="108" w:type="dxa"/>
          <w:bottom w:w="0" w:type="dxa"/>
          <w:right w:w="108" w:type="dxa"/>
        </w:tblCellMar>
        <w:tblLook w:val="0000"/>
      </w:tblPr>
      <w:tblGrid>
        <w:gridCol w:w="3731"/>
        <w:gridCol w:w="854"/>
        <w:gridCol w:w="864"/>
        <w:gridCol w:w="4372"/>
      </w:tblGrid>
      <w:tr>
        <w:trPr/>
        <w:tc>
          <w:tcPr>
            <w:tcW w:w="3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Бондаренко Анатолій Михайлович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виконувати рішення, прийняті загальними зборами акціонерів та наглядовою радою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Мізін Володимир Григор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виконувати рішення, прийняті загальними зборами акціонерів та наглядовою радою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Бубир Наталія Дмитрівна</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виконувати рішення, прийняті загальними зборами акціонерів та наглядовою радою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сі члени Наглядової ради не є незалежними член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Бондаренко Анатолій Михайлович - обирався до складу Наглядової ради якакціоне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Мізін Володимир Григорович-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Бубир Наталія Дмитрівна-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Наглядової ради та загальний опис прийнятих на н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від 05.03.2020: Прийнято рішення про проведення річних загальних зборів 27.04.2020. Затверджено проект порядку денного. Визначено дату складання переліку акціонерів, які мають бути повідомлені про проведення загальних зборів. Визначено спосіб повідомлення акціонерів. Затверджено дату складання переліку акціонерів, які мають право на участь у загальних зборах. Затверджено проекти рішень з питань порядку денного. Обрано членів реєстраційної комісії та сформовано тимчасову лічильну комісію. Визначено особу, відповідальну за порядок ознайомлення акціонерів з документами стосовно річних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від 18.03.2020: Прийнято рішення про затвердження повідомлення про проведення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від 10.04.2020: Прийнято рішення затвердити порядок денний, затвердити форму і текст бюлетенів для голос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від 27.04.2020: Прийнято рішення про обрання Голови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від 28.04.2020: Прийнято рішення про обрання аудиторської фірми для проведення аудиту перевірки звіту про корпоративне управління за 2019 рі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оцедури, що застосовуються при прийнятті наглядовою радою рішень: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йною формою роботи наглядової ради є засідання.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Чергові засідання наглядової ради проводяться за необхідністю, але не менше одного разу на квартал.Засідання наглядової ради скликаються за ініціативою голови наглядової ради або на вимогу ревізора, члена наглядової ради, Директора.На вимогу наглядової ради в її засіданні або в розгляді окремих питань порядку денного засідання беруть участь Директор та інші, визначені нею особи. Інформація про їх присутність на засіданні або участі в розгляді окремих питань порядку денного засідання обов'язково вноситься у протокол засідання. Про необхідність участі у засіданні наглядової ради або в розгляді окремого питання запрошені особи повідомляються персонально не менш як за 10 днів до засідання.У засіданні наглядової ради на її запрошення з правом дорадчого голосу може брати участь представники уповноважена трудовим колективом особа.Засідання наглядової ради є правомочним, якщо в ньому бере участь більше половини її складу.Рішення наглядової ради приймається простою більшістю голосів членів наглядової ради, які беруть участь у засіданні та мають право голосу.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Голосування по питаннях порядку денного на засіданнях наглядової ради проводиться відкрито шляхом підняття рук.Не пізніше ніж протягом п'яти днів після проведення засідання, оформлюється протокол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що безумовно суттєво вплинуло на фінансово-господарську діяльність Товариства.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омітети  в  складі  наглядової  ради (за наявності) </w:t>
      </w:r>
    </w:p>
    <w:tbl>
      <w:tblPr>
        <w:tblW w:w="10131" w:type="dxa"/>
        <w:jc w:val="left"/>
        <w:tblInd w:w="0" w:type="dxa"/>
        <w:tblLayout w:type="fixed"/>
        <w:tblCellMar>
          <w:top w:w="0" w:type="dxa"/>
          <w:left w:w="108" w:type="dxa"/>
          <w:bottom w:w="0" w:type="dxa"/>
          <w:right w:w="108" w:type="dxa"/>
        </w:tblCellMar>
        <w:tblLook w:val="01e0"/>
      </w:tblPr>
      <w:tblGrid>
        <w:gridCol w:w="1802"/>
        <w:gridCol w:w="573"/>
        <w:gridCol w:w="1289"/>
        <w:gridCol w:w="1329"/>
        <w:gridCol w:w="5137"/>
      </w:tblGrid>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ів не створено. Оцінка роботи комітетів не проводилася</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ів не створено. Оцінка роботи комітетів не проводила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4a0"/>
      </w:tblPr>
      <w:tblGrid>
        <w:gridCol w:w="1667"/>
        <w:gridCol w:w="846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ідповідно до п.8.47 Статуту, Членом наглядової ради може бути лише фізична особа. Член наглядової ради не може бути одночасно Директором та/або Ревізором Товариства.</w:t>
            </w:r>
          </w:p>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Особи, яким згідно із чинним законодавством України заборонено обіймати посади в органах управління господарських товариств, не можуть входити до складу наглядової ради.</w:t>
            </w:r>
          </w:p>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Autospacing="1" w:afterAutospacing="1"/>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179" w:type="dxa"/>
        <w:jc w:val="left"/>
        <w:tblInd w:w="-127" w:type="dxa"/>
        <w:tblLayout w:type="fixed"/>
        <w:tblCellMar>
          <w:top w:w="15" w:type="dxa"/>
          <w:left w:w="15" w:type="dxa"/>
          <w:bottom w:w="15" w:type="dxa"/>
          <w:right w:w="15" w:type="dxa"/>
        </w:tblCellMar>
        <w:tblLook w:val="0000"/>
      </w:tblPr>
      <w:tblGrid>
        <w:gridCol w:w="4496"/>
        <w:gridCol w:w="5682"/>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Скляр Юрій Петрович</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належить:</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ка проектів річного бюджету, бізнес-планів, програм фінансово-господарської діяльності Товариств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ка та затвердження поточних фінансово-господарських планів і оперативних завдань Товариства та забезпечення їх реалізації;</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ація ведення бухгалтерського обліку та звітності Товариств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рядження майном Товариства для забезпечення його поточної діяльності з урахуванням обмежень, передбачених цим Статутом та чинним законодавством;</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ення у відношенні працівників Товариства прав та обов'язків роботодавця, що передбачені законодавством України;</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становлення цін та тарифів на послуги та продукцію Товариств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0" w:type="dxa"/>
        <w:tblLayout w:type="fixed"/>
        <w:tblCellMar>
          <w:top w:w="0" w:type="dxa"/>
          <w:left w:w="108" w:type="dxa"/>
          <w:bottom w:w="0" w:type="dxa"/>
          <w:right w:w="108" w:type="dxa"/>
        </w:tblCellMar>
        <w:tblLook w:val="04a0"/>
      </w:tblPr>
      <w:tblGrid>
        <w:gridCol w:w="2942"/>
        <w:gridCol w:w="71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формація про комітети та проведені засідання виконавчого органу не наводиться, оскільки виконавчий орган одноосібний. </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 </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 оскільки для приватних акціонерних товариств це не є обов'язковим. Відповідно результати роботи виконавчого органу не оцінювалися, визначення, як діяльність виконавчого органу зумовила зміни у фінансово-господарській діяльності товариства не здійснювалося.</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приймає в межах своєї компетенції всі необхідні для забезпечення поточної діяльності Товариства рішення, що безпосередньо суттєво впливає на фінансово-господарську діяльність Товариства.</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здійснювалас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НАГЛЯДОВА РАДА Товариства є колегіальним органом, що здійснює захист прав акціонерів Товариства, і в межах компетенції, визначеної Статутом та чинним законодавством України, здійснює управління акціонерним товариством, а також контролює та регулює діяльність виконавчого органу.</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Служби з внутрішнього контролю та управління ризиками не створено. Менеджмент (органи Товариства) приймає рішення з мінімізації ризиків, 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0" w:type="dxa"/>
        <w:tblLayout w:type="fixed"/>
        <w:tblCellMar>
          <w:top w:w="0" w:type="dxa"/>
          <w:left w:w="108" w:type="dxa"/>
          <w:bottom w:w="0" w:type="dxa"/>
          <w:right w:w="108" w:type="dxa"/>
        </w:tblCellMar>
        <w:tblLook w:val="01e0"/>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0" w:type="dxa"/>
        <w:tblLayout w:type="fixed"/>
        <w:tblCellMar>
          <w:top w:w="0" w:type="dxa"/>
          <w:left w:w="108" w:type="dxa"/>
          <w:bottom w:w="0" w:type="dxa"/>
          <w:right w:w="108" w:type="dxa"/>
        </w:tblCellMar>
        <w:tblLook w:val="01e0"/>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 2020 році Товариству надавалися аудиторські послуги - виконання завдання з надання впевненості, що не є аудитом чи оглядом історичної фінансової інформації - щодо Звіту про корпоративне управління емітента за 2019 рі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0" w:type="dxa"/>
        <w:tblLayout w:type="fixed"/>
        <w:tblCellMar>
          <w:top w:w="0" w:type="dxa"/>
          <w:left w:w="108" w:type="dxa"/>
          <w:bottom w:w="0" w:type="dxa"/>
          <w:right w:w="108" w:type="dxa"/>
        </w:tblCellMar>
        <w:tblLook w:val="01e0"/>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В Товаристві не створено Ревізійної комісії, не введено посади Ревізора</w:t>
            </w:r>
          </w:p>
        </w:tc>
      </w:tr>
    </w:tbl>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БІЛДІНГ-СЕРВІ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2760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6.5397</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58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5976</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Відповідно д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1 Статуту, Посадові особи органів Товариства - Голова та члени наглядової ради, Ревізор, Директ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о до п.8.46 Статуту, Наглядова рада обирається у кількості 3 членів строком на 3 ро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шення щодо обрання членів наглядової ради приймається загальними з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 який час переобрати Голову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57 Статуту, Загальні збори можуть прийняти рішення про дострокове припинення повноважень членів наглядової ради та одночасне обрання нових членів з будь-яких підстав,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прийняття загальними зборами рішення про незадовільну оцінку діяльності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 разі виявлення фактів перевищення повноважень, або інших порушень з боку наглядової ради, що спричинило збитки Товариств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иявлення фактів 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інших випадках, визначених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члена наглядової ради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за його бажанням за умови письмового повідомлення про це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 разі неможливості виконання обов'язків члена наглядової ради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у разі отримання Товариством письмового повідомлення про зміну члена наглядової ради, яким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разі якщо незалежний директор протягом строку своїх повноважень перестає відповідати вимогам, визначеним законодавством, він повинен скласти свої повноваження достроково шляхом подання відповідного письмового повідомлення Товариств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8.61.</w:t>
        <w:tab/>
        <w:t>Статуту, Директор обирається наглядовою радою простою більшістю голосів членів наглядової ради, які беруть участь у засіданні та мають право голосу, терміном на 5 р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70 Статуту,Повноваження директора припиняються за рішенням наглядової ради з одночасним прийняттям рішення про призначення директора або особи, яка тимчасово здійснюватиме його повнов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8.71.Статуту,</w:t>
        <w:tab/>
        <w:t>Підставами для припинення повноважень можуть бути згода сторін; закінчення строку дії контракту; переведення директора за його згодою на інше підприємство, установу, організацію, або перехід на виборну посаду; інші підстави, передбачені законодавством України, а також контрактом, укладеним з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8.72 та 8.73Статуту,Для проведення перевірки фінансово-господарської діяльності Товариства загальні збори можуть обирати РЕВІЗОРА. За рішенням Загальних зборів Ревізор може не обиратися. Ревізор обир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 строком на 5 р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та припинення повноважень Ревізора відноситься до виключної компетенції Загальних зборів. (п.8.3 Статуту)</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п.3.1,п.7.1 Положення про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рганізує роботу наглядової ради та здійснює контроль за реалізацією плану роботи, затвердженого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скликає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ідкриває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tab/>
        <w:t>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tab/>
        <w:t>підписує від імені Товариства контракт з Директоро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tab/>
        <w:t>підписує від імені Товариства цивільно-правовий або трудовий договір (контракт) з Ревіз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п.8.63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без довіреності діє від імені Товариства згідно Статуту та чинного законодавства,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чиняє правочини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еде від імені Товариства лист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має право видавати довіреності на здійснення певних дій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має право першого підпису під фінансовими та іншими документ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ідкриває у банківських установах розрахункові та інші рахунк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має право підпису всіх правочини, що укладаються Товариством, при наявності рішення про їх укладання відповідного орган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дає та підписує накази та розпорядження, що є обов'язковими для виконання всіма працівник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едставляє інтереси Товариства у відносинах з державними и іншими органами, підприємствами, установами та організація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п.9.70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для реалізації своїх функцій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требувати у Товариства документи стосовно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магати скликання засідань наглядової ради та позачергових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носити пропозиції до порядку денного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магати від працівників Товариства пояснень з питань, шо віднесені до компетенції Ревіз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дійснювати інші дії. передбачені Статутом т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 бути присутнім на загальних зборах акціонерів та брати участь в обговоренні питань порядку денного з правом дорадчого голосу, в разі коли вони не є акціоне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 брати участь у засіданнях наглядової ради у випадках, передбачених Статутом т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Х. Інформація, передбачена Законом України "Про фінансові послуги та державне регулювання ринку фінансових послуг" не розкривається, оскільки емітент не є фінансовою установою.</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ітентом було залучено аудиторську фірму ТОВ "АЙПІО-АУДИТ" (код ЄДРПОУ 36201704), якою висловлено думку щодо інформації, зазначеної у розділах V-IX Звіту про корпоративне управління, а також перевірено інформацію, зазначену в розділах I-IV.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АРХІТЕКТУРНО-БУДІВЕЛЬНІ ТЕХНОЛОГІЇ" за  2020 рік, в якому сформульовано висновок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а для висновку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V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АБТ"за 2020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АБТ"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сновок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АТ "АБТ",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V-IX),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ша інформаці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ПРАТ "АБТ" несе відповідальність за іншу інформацію, яка включається до Річної інформації емітента цінних паперів (річного звіту) за 2020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 висновок щодо інформації Звіту про корпоративне управління (розділи V-IX)  не поширюється на іншу інформацію, і ми не надаємо висновок з будь-яким рівнем впевненості щодо так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V)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V-IX)  виконувались запити управлінському персоналу Товариства та аналітичні процеду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незалежного аудитора складено "02" квітня 2021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65" w:type="dxa"/>
        <w:tblLayout w:type="fixed"/>
        <w:tblCellMar>
          <w:top w:w="60" w:type="dxa"/>
          <w:left w:w="60" w:type="dxa"/>
          <w:bottom w:w="60" w:type="dxa"/>
          <w:right w:w="60" w:type="dxa"/>
        </w:tblCellMar>
        <w:tblLook w:val="000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БIЛДIНГ-СЕРВIС"</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276072</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1002 Харкiвська область  м. Харкiв вул.Артема б. 26</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883</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6.5396684934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8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883</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6.5396684934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8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85" w:type="dxa"/>
        <w:tblLayout w:type="fixed"/>
        <w:tblCellMar>
          <w:top w:w="60" w:type="dxa"/>
          <w:left w:w="60" w:type="dxa"/>
          <w:bottom w:w="60" w:type="dxa"/>
          <w:right w:w="60" w:type="dxa"/>
        </w:tblCellMar>
        <w:tblLook w:val="000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247" w:hAnsi="font247" w:eastAsia="font247" w:cs="font247"/>
                <w:color w:val="4F81BD"/>
                <w:kern w:val="2"/>
                <w:sz w:val="28"/>
                <w:szCs w:val="28"/>
                <w:lang w:val="uk-UA"/>
              </w:rPr>
            </w:pPr>
            <w:r>
              <w:rPr>
                <w:rFonts w:eastAsia="font247"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85" w:type="dxa"/>
        <w:tblLayout w:type="fixed"/>
        <w:tblCellMar>
          <w:top w:w="60" w:type="dxa"/>
          <w:left w:w="60" w:type="dxa"/>
          <w:bottom w:w="60" w:type="dxa"/>
          <w:right w:w="60" w:type="dxa"/>
        </w:tblCellMar>
        <w:tblLook w:val="000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85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Товариства визначаються Законом України "Про акціонерні товариства" та Статутом</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явність публічної пропозиції та/або допуску до торгів на фондовій біржі в частині включення до біржового реєстру ві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 які у відповідності із чинним законодавством набули право власності на акції Товариства, набувають статусу акціонерів Товариства. Кожною простою акцією Товариства її власнику – акціонеру надається однакова сукупність прав, включаючи права на: участь в управлінні Товариством, отримання дивідендів,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Товариства, власники простих акцій, також мають наступні права: переважне право на придбання акцій, що додатково випускаються Товариством шляхом приватного розміщення, що реалізується у порядку, передбаченому законодавством України,переважне право на придбання акцій, що продаються іншими акціонерами Товариства, реалізується у порядку, передбаченому цим Статутом та чинним законодавством України, право вимагати викупу належних їм акцій Товариством у випадках, передбачених чинним законодавством України та цим Статутом, передачу всіх або частини прав, що надається акцією, своєму представнику на підставі довіреності, інші права, передбачені актами законодавства та Статутом Товариства. Акціонери Товариства зобов’язані: дотримуватися Статуту, інших внутрішніх документів Товариства, виконувати рішення загальних зборів,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цим Статутом,не розголошувати комерційну таємницю та конфіденційну інформацію про діяльність Товариства, нести інші обов’язки, встановлені цим Статутом та чинним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7.08.19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20/20/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хідне територіальне управління Національної комісії з цінних паперів та фондового ринк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3496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58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585.9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7.08.199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0/20/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3496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585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585.9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98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7" w:type="dxa"/>
        <w:tblLayout w:type="fixed"/>
        <w:tblCellMar>
          <w:top w:w="60" w:type="dxa"/>
          <w:left w:w="60" w:type="dxa"/>
          <w:bottom w:w="60" w:type="dxa"/>
          <w:right w:w="60" w:type="dxa"/>
        </w:tblCellMar>
        <w:tblLook w:val="000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0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9.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9.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37.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3.99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7.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3.991</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50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509</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0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9.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9.5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Терміни використання ОЗ (за основними групами): Будинки та споруди - від 25 до 50 рокiв; машини та обладнання - від 5 до 25 рокiв,транспортні засоби – 5-20. Умови користування основними засобами за всiма групами задовiльнi. Основнi засоби за усіма групами використовуються за призначенням за основним видом дiяльностi. Первісна вартість основних засобів на початок звітного періоду - 1119,9 тис. грн., на кінець звітного періоду - 1099,5 тис.грн. Ступінь зносу основних засобів на початок звітного періоду 55%, на кінець звітного періоду 68,21%. Сума нарахованого зносу на початок звітного періоду - 616,1 тис.грн., на кінець звітного періоду - 750 тис. грн. Обмежень на використання майна протягом звiтного року не було. Орендованих примiщень та майна у товариства немає. Суттєвізмiни у вартостi основних засобiв зумовлені списанням ОЗ ,які не придатні до подальшого використання.</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1"/>
        <w:tblW w:w="9828" w:type="dxa"/>
        <w:jc w:val="left"/>
        <w:tblInd w:w="0" w:type="dxa"/>
        <w:tblLayout w:type="fixed"/>
        <w:tblCellMar>
          <w:top w:w="0" w:type="dxa"/>
          <w:left w:w="108" w:type="dxa"/>
          <w:bottom w:w="0" w:type="dxa"/>
          <w:right w:w="108" w:type="dxa"/>
        </w:tblCellMar>
        <w:tblLook w:val="01e0"/>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86.2</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86</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41.5</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41.5</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41.5</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41.5</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86.2 тис.грн. ) більше скоригованого статутного капіталу(41.5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1.8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3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62.4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87.5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До iнших зобов'язань (362.4 тис. грн.) належать: поточна кредиторська заборгованiсть за товари, роботи, послуги; разрахунки зi страхуванням; розрахунки з оплати працi; iншi поточнi зо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д/н м.Київ вулиця Тропініна, будинок 7 Г</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63-04-0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63-04-0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УСТАНОВА "АГЕНТСТВО З РОЗВИТКУ ІНФРАСТРУКТУРИ ФОНДОВОГО РИНКУ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Київська область  м.Київ вул. Бориса Грінченка, 3, поверх 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2/ARM</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аціональна комісія з цінних паперів та фондового ринк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287567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287567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оприлюднення регульованої інформації від імені учасників фондового ринк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дання звітності до НКЦПФР (ліцензія DR/00002/APМ від 18.02.2019) та оприлюднення регульованої інформації (ліцензія DR/00001/APA від 18.02.2019)</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ЙПІО-АУДИТ"</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620170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69006 Запорiзька область  м. Запоріжжя вул. Незалежної України, б.6, кім.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22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7.11.2008</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6122211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6122211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аудиторські послуги щодо аудиту звіту про корпоративне управління</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МІЖГАЛУЗЕВИЙ ДЕПОЗИТАРНИЙ ЦЕНТ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547731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61145 УКРАЇНА  м. Харьків вул. Космічна, буд. 2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Е №28658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8.10.201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7) 714019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7) 714019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депозитарної установ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Ліцензія серії АЕ №286587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РОЩЕНИЙ 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СУБ'ЄКТА МАЛОГО ПІДПРИЄМНИЦТВА</w:t>
      </w:r>
    </w:p>
    <w:tbl>
      <w:tblPr>
        <w:tblW w:w="10065" w:type="dxa"/>
        <w:jc w:val="left"/>
        <w:tblInd w:w="-34" w:type="dxa"/>
        <w:tblLayout w:type="fixed"/>
        <w:tblCellMar>
          <w:top w:w="0" w:type="dxa"/>
          <w:left w:w="108" w:type="dxa"/>
          <w:bottom w:w="0" w:type="dxa"/>
          <w:right w:w="108" w:type="dxa"/>
        </w:tblCellMar>
        <w:tblLook w:val="00a0"/>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АРХІТЕКТУРНО-БУДІВЕЛЬНІ ТЕХНОЛОГІЇ"</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350624</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Харкiвська область</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21710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5"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3401 Харкiвська область Змiївський район м. Змiїв вул. Пiсчана, 2-А 380954150997</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7" w:type="dxa"/>
            <w:tcBorders/>
          </w:tcPr>
          <w:p>
            <w:pPr>
              <w:pStyle w:val="Normal"/>
              <w:widowControl w:val="false"/>
              <w:spacing w:before="0" w:after="200"/>
              <w:rPr/>
            </w:pPr>
            <w:r>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0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tbl>
      <w:tblPr>
        <w:tblpPr w:vertAnchor="text" w:horzAnchor="page" w:leftFromText="180" w:rightFromText="180" w:tblpX="7610" w:tblpY="17"/>
        <w:tblW w:w="2693" w:type="dxa"/>
        <w:jc w:val="left"/>
        <w:tblInd w:w="108" w:type="dxa"/>
        <w:tblLayout w:type="fixed"/>
        <w:tblCellMar>
          <w:top w:w="0" w:type="dxa"/>
          <w:left w:w="108" w:type="dxa"/>
          <w:bottom w:w="0" w:type="dxa"/>
          <w:right w:w="108" w:type="dxa"/>
        </w:tblCellMar>
        <w:tblLook w:val="00a0"/>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0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49.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99.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616.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750.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0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49.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1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73.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4.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6.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2.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6.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2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87.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1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73.7</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Courier New" w:ascii="Courier New" w:hAnsi="Courier New"/>
          <w:color w:val="000000"/>
          <w:sz w:val="20"/>
          <w:szCs w:val="20"/>
          <w:lang w:val="uk-UA"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за рік 202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lineRule="auto" w:line="240" w:before="0" w:after="0"/>
        <w:ind w:firstLine="567"/>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Форма N 2-м</w:t>
      </w:r>
      <w:r>
        <w:rPr>
          <w:rFonts w:eastAsia="Times New Roman" w:cs="Times New Roman" w:ascii="Times New Roman" w:hAnsi="Times New Roman"/>
          <w:color w:val="000000"/>
          <w:lang w:val="en-US" w:eastAsia="ru-RU"/>
        </w:rPr>
        <w:t>c</w:t>
      </w:r>
    </w:p>
    <w:tbl>
      <w:tblPr>
        <w:tblW w:w="3202" w:type="dxa"/>
        <w:jc w:val="left"/>
        <w:tblInd w:w="6629" w:type="dxa"/>
        <w:tblLayout w:type="fixed"/>
        <w:tblCellMar>
          <w:top w:w="0" w:type="dxa"/>
          <w:left w:w="108" w:type="dxa"/>
          <w:bottom w:w="0" w:type="dxa"/>
          <w:right w:w="108" w:type="dxa"/>
        </w:tblCellMar>
        <w:tblLook w:val="00a0"/>
      </w:tblPr>
      <w:tblGrid>
        <w:gridCol w:w="2158"/>
        <w:gridCol w:w="1043"/>
      </w:tblGrid>
      <w:tr>
        <w:trPr>
          <w:trHeight w:val="190" w:hRule="atLeast"/>
        </w:trPr>
        <w:tc>
          <w:tcPr>
            <w:tcW w:w="2158" w:type="dxa"/>
            <w:tcBorders/>
          </w:tcPr>
          <w:p>
            <w:pPr>
              <w:pStyle w:val="Normal"/>
              <w:widowControl w:val="false"/>
              <w:spacing w:lineRule="auto" w:line="240" w:before="0" w:after="0"/>
              <w:ind w:firstLine="567"/>
              <w:jc w:val="both"/>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ind w:firstLine="567"/>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40" w:type="dxa"/>
        <w:tblLayout w:type="fixed"/>
        <w:tblCellMar>
          <w:top w:w="0" w:type="dxa"/>
          <w:left w:w="40" w:type="dxa"/>
          <w:bottom w:w="0" w:type="dxa"/>
          <w:right w:w="40" w:type="dxa"/>
        </w:tblCellMar>
        <w:tblLook w:val="00a0"/>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8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8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3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882.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0.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07.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809.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990.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0.2</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5" w:type="dxa"/>
        <w:jc w:val="left"/>
        <w:tblInd w:w="0" w:type="dxa"/>
        <w:tblLayout w:type="fixed"/>
        <w:tblCellMar>
          <w:top w:w="0" w:type="dxa"/>
          <w:left w:w="108" w:type="dxa"/>
          <w:bottom w:w="0" w:type="dxa"/>
          <w:right w:w="108" w:type="dxa"/>
        </w:tblCellMar>
        <w:tblLook w:val="01e0"/>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кляр Юрiй Пе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має в штаті</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я осіб, які здійснюють управлінські функції та підписують річну інформацію емітента щодо річної інформації, в особі директора Скляр Юрія Петровича:1) Річна фінансова звітність ПРИВАТНОГО АКЦІОНЕРНОГО ТОВАРИСТВО "АРХІТЕКТУРНО-БУДІВЕЛЬНІ ТЕХНОЛОГІЇ",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О "АРХІТЕКТУРНО-БУДІВЕЛЬНІ ТЕХНОЛОГІЇ"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tblPr>
      <w:tblGrid>
        <w:gridCol w:w="1455"/>
        <w:gridCol w:w="2655"/>
        <w:gridCol w:w="597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247">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c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d14ef"/>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rsid w:val="003d14e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5618</Words>
  <Characters>89023</Characters>
  <CharactersWithSpaces>104433</CharactersWithSpaces>
  <Paragraphs>2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6:00Z</dcterms:created>
  <dc:creator>admin</dc:creator>
  <dc:description/>
  <dc:language>en-US</dc:language>
  <cp:lastModifiedBy>admin</cp:lastModifiedBy>
  <dcterms:modified xsi:type="dcterms:W3CDTF">2021-04-2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